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aglig l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Glenn Sandber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lass sj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jørn Harvol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or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Ole A. Hans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rviceverk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igmund Kolber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pes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arek Stefiu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aglig le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Glenn Sandber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lass sj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jørn Harvol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orman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Ole A. Hans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rviceverks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igmund Kolber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pesial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arek Stefiu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2:00Z</dcterms:created>
  <dc:creator>sangle</dc:creator>
  <dc:description/>
  <cp:keywords/>
  <dc:language>en-US</dc:language>
  <cp:lastModifiedBy>sangle</cp:lastModifiedBy>
  <dcterms:modified xsi:type="dcterms:W3CDTF">2019-10-16T11:17:00Z</dcterms:modified>
  <cp:revision>1</cp:revision>
  <dc:subject/>
  <dc:title> </dc:title>
</cp:coreProperties>
</file>